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7305</wp:posOffset>
            </wp:positionV>
            <wp:extent cx="1028700" cy="10287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0450</wp:posOffset>
            </wp:positionH>
            <wp:positionV relativeFrom="paragraph">
              <wp:posOffset>-5080</wp:posOffset>
            </wp:positionV>
            <wp:extent cx="1006475" cy="1006475"/>
            <wp:effectExtent l="0" t="0" r="0" b="0"/>
            <wp:wrapTight wrapText="bothSides">
              <wp:wrapPolygon edited="0">
                <wp:start x="10356" y="921"/>
                <wp:lineTo x="10075" y="1002"/>
                <wp:lineTo x="9312" y="1443"/>
                <wp:lineTo x="4254" y="1965"/>
                <wp:lineTo x="3611" y="2046"/>
                <wp:lineTo x="1162" y="7345"/>
                <wp:lineTo x="640" y="7947"/>
                <wp:lineTo x="640" y="8068"/>
                <wp:lineTo x="1283" y="8710"/>
                <wp:lineTo x="3330" y="9915"/>
                <wp:lineTo x="1403" y="10156"/>
                <wp:lineTo x="1082" y="10236"/>
                <wp:lineTo x="1122" y="11641"/>
                <wp:lineTo x="1283" y="12484"/>
                <wp:lineTo x="1283" y="13046"/>
                <wp:lineTo x="1524" y="13127"/>
                <wp:lineTo x="3852" y="13127"/>
                <wp:lineTo x="2728" y="13368"/>
                <wp:lineTo x="1765" y="13649"/>
                <wp:lineTo x="1765" y="14050"/>
                <wp:lineTo x="1805" y="14411"/>
                <wp:lineTo x="2527" y="15817"/>
                <wp:lineTo x="3049" y="16339"/>
                <wp:lineTo x="3130" y="16579"/>
                <wp:lineTo x="3411" y="16901"/>
                <wp:lineTo x="3812" y="16981"/>
                <wp:lineTo x="3652" y="17141"/>
                <wp:lineTo x="3732" y="17302"/>
                <wp:lineTo x="4776" y="18266"/>
                <wp:lineTo x="5739" y="18908"/>
                <wp:lineTo x="5779" y="19028"/>
                <wp:lineTo x="6984" y="19550"/>
                <wp:lineTo x="7305" y="19550"/>
                <wp:lineTo x="7305" y="19711"/>
                <wp:lineTo x="8791" y="20193"/>
                <wp:lineTo x="9232" y="20273"/>
                <wp:lineTo x="11762" y="20273"/>
                <wp:lineTo x="11922" y="20273"/>
                <wp:lineTo x="12765" y="20193"/>
                <wp:lineTo x="14452" y="19711"/>
                <wp:lineTo x="14411" y="19550"/>
                <wp:lineTo x="14733" y="19550"/>
                <wp:lineTo x="15857" y="19028"/>
                <wp:lineTo x="15937" y="18908"/>
                <wp:lineTo x="16941" y="18266"/>
                <wp:lineTo x="17663" y="17623"/>
                <wp:lineTo x="18226" y="16981"/>
                <wp:lineTo x="18386" y="16860"/>
                <wp:lineTo x="18707" y="16339"/>
                <wp:lineTo x="19229" y="15696"/>
                <wp:lineTo x="19550" y="15054"/>
                <wp:lineTo x="19711" y="14853"/>
                <wp:lineTo x="19671" y="14612"/>
                <wp:lineTo x="19510" y="14411"/>
                <wp:lineTo x="19791" y="14411"/>
                <wp:lineTo x="20153" y="14050"/>
                <wp:lineTo x="20233" y="13167"/>
                <wp:lineTo x="20193" y="13127"/>
                <wp:lineTo x="20434" y="12645"/>
                <wp:lineTo x="20514" y="12404"/>
                <wp:lineTo x="20434" y="11842"/>
                <wp:lineTo x="20634" y="11400"/>
                <wp:lineTo x="20675" y="10517"/>
                <wp:lineTo x="18226" y="9915"/>
                <wp:lineTo x="20273" y="8710"/>
                <wp:lineTo x="20313" y="8630"/>
                <wp:lineTo x="20915" y="8028"/>
                <wp:lineTo x="20915" y="7988"/>
                <wp:lineTo x="20394" y="7345"/>
                <wp:lineTo x="17985" y="2126"/>
                <wp:lineTo x="12404" y="1484"/>
                <wp:lineTo x="11601" y="1002"/>
                <wp:lineTo x="11280" y="921"/>
                <wp:lineTo x="10356" y="92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  <w:t>Egelogo.ege.edu.tr</w:t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rFonts w:ascii="Myriad Pro" w:hAnsi="Myriad Pro" w:cs="Myriad Pro"/>
          <w:color w:val="BFBFBF"/>
          <w:sz w:val="40"/>
          <w:szCs w:val="40"/>
        </w:rPr>
      </w:pPr>
      <w:r>
        <w:rPr>
          <w:rFonts w:cs="Myriad Pro" w:ascii="Myriad Pro" w:hAnsi="Myriad Pro"/>
          <w:color w:val="BFBFBF"/>
          <w:sz w:val="40"/>
          <w:szCs w:val="40"/>
        </w:rPr>
      </w:r>
    </w:p>
    <w:p>
      <w:pPr>
        <w:pStyle w:val="Normal"/>
        <w:jc w:val="center"/>
        <w:rPr>
          <w:rFonts w:ascii="Myriad Pro" w:hAnsi="Myriad Pro" w:cs="Myriad Pro"/>
          <w:color w:val="BFBFBF"/>
          <w:sz w:val="20"/>
          <w:szCs w:val="20"/>
        </w:rPr>
      </w:pPr>
      <w:r>
        <w:rPr>
          <w:rFonts w:cs="Myriad Pro" w:ascii="Myriad Pro" w:hAnsi="Myriad Pro"/>
          <w:color w:val="BFBFBF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color w:val="808080"/>
          <w:sz w:val="20"/>
          <w:szCs w:val="20"/>
        </w:rPr>
        <w:t>Ege Üniversitesi Rektörlüğü Grafik Tasarım Birimi tarafından hazırlanmıştı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57:00Z</dcterms:created>
  <dc:creator>ahmet</dc:creator>
  <dc:description/>
  <cp:keywords/>
  <dc:language>en-US</dc:language>
  <cp:lastModifiedBy>grafik-Cnkr</cp:lastModifiedBy>
  <dcterms:modified xsi:type="dcterms:W3CDTF">2021-08-02T08:57:00Z</dcterms:modified>
  <cp:revision>2</cp:revision>
  <dc:subject/>
  <dc:title/>
</cp:coreProperties>
</file>